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708025</wp:posOffset>
                </wp:positionV>
                <wp:extent cx="256540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.....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แดงที่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.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5.45pt;mso-wrap-distance-left:9.05pt;mso-wrap-distance-right:9.05pt;mso-wrap-distance-top:0pt;mso-wrap-distance-bottom:0pt;margin-top:55.7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......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แดงที่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..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ปล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๘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มายปล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  <w:r>
        <w:rPr>
          <w:rFonts w:cs="TH SarabunPSK" w:ascii="TH SarabunPSK" w:hAnsi="TH SarabunPSK"/>
          <w:color w:val="000000"/>
          <w:sz w:val="48"/>
          <w:szCs w:val="48"/>
        </w:rPr>
        <w:br/>
      </w: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7493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5.9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4"/>
          <w:szCs w:val="34"/>
        </w:rPr>
        <w:tab/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2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………………………………………………………………………………….…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หมายถึง ผู้บัญชาการเรือนจำ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.................................... 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ด้วย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………..………………………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ซึ่งต้องหาว่า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ตามที่ศาลได้มีหมาย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ที่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</w:t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ลงวันที่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นั้น บัดนี้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ล้ว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พราะฉะนั้นให้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ล่อยตัว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ไปทัน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user</cp:lastModifiedBy>
  <cp:lastPrinted>2022-07-11T13:03:00Z</cp:lastPrinted>
  <dcterms:modified xsi:type="dcterms:W3CDTF">2022-07-11T06:03:00Z</dcterms:modified>
  <cp:revision>15</cp:revision>
  <dc:subject/>
  <dc:title> </dc:title>
</cp:coreProperties>
</file>